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ª VARA CRIMINAL  COMARCA DE 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_____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já qualificado às fls. __ do Processo-Crime n.º __________, AÇÃO PENAL que lhe move a JUSTIÇA PÚBLICA, dando-o como incurso no art. ______do Código Penal, requer a Vossa Excelência que, com fundamento no artigo 231 do Código de Processo Penal, defira a juntada da documentação ora exibida e acostada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Nesses termos,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   ____________, ___ de 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dvogado OAB nº 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09:00Z</dcterms:created>
  <dc:creator>Marilia</dc:creator>
  <dc:description/>
  <dc:language>en-US</dc:language>
  <cp:lastModifiedBy>Marilia</cp:lastModifiedBy>
  <dcterms:modified xsi:type="dcterms:W3CDTF">2006-04-02T22:10:00Z</dcterms:modified>
  <cp:revision>1</cp:revision>
  <dc:subject/>
  <dc:title>EXCELENTÍSSIMO SENHOR DOUTOR JUIZ DE DIREITO DA ___ª VARA CRIMINAL  COMARCA DE __________</dc:title>
</cp:coreProperties>
</file>